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аспорт программы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2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-588" w:hanging="301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 муниципального образовательного учреждения дополнительного образования детей «Половинский Дом детского творчества» на 2013 – 2017 учебные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position w:val="2"/>
              </w:rPr>
            </w:pPr>
            <w:r>
              <w:rPr/>
              <w:t xml:space="preserve">«Повышение качества  и эффективности образовательного процесса» </w:t>
            </w:r>
          </w:p>
          <w:p>
            <w:pPr>
              <w:pStyle w:val="Normal"/>
              <w:rPr>
                <w:i/>
                <w:i/>
                <w:color w:val="FF0000"/>
                <w:position w:val="2"/>
              </w:rPr>
            </w:pPr>
            <w:r>
              <w:rPr>
                <w:i/>
                <w:color w:val="FF0000"/>
                <w:position w:val="2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едеральный закон «Об образовании в Российской Федерации» от 29 декабря 2012 г. № 273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  <w:spacing w:val="-6"/>
              </w:rPr>
              <w:t>- Национальная стратегия действий в интересах детей на 2012-2017 годы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- Закон РФ «Об основных гарантиях прав ребенка в Российской Федерации» </w:t>
            </w:r>
            <w:r>
              <w:rPr/>
              <w:t>09.07 1998 г. (с изменениями от 20 июля 2000 г., 22 августа, 21 декабря 2004 г., 26, 30 июня 2007 г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- Закон РФ «О государственной поддержке молодежных и детских общественных объединений» </w:t>
            </w:r>
            <w:r>
              <w:rPr/>
              <w:t xml:space="preserve">от 22.08.2004 г. №122-ФЗ. 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- Национальная образовательная инициатива «Наша новая школа»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становление Правительства Российской Федерации «О Федеральной целевой программе развития образования на 2011–2015 годы» от 7 февраля 2011 года  № 61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Государственная программа развития образования на 2013-2020 г.г. (с подпрограммами)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Федеральная программа «Молодежь России»;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ая целевая программа «Развитие дополнительного образования детей в РФ до 2020 г.»;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жведомственная программа развития дополнительного образования детей в РФ до 2020 г.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pacing w:val="-6"/>
              </w:rPr>
            </w:pPr>
            <w:r>
              <w:rPr>
                <w:bCs/>
              </w:rPr>
              <w:t>-</w:t>
            </w:r>
            <w:r>
              <w:rPr/>
              <w:t xml:space="preserve">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 № 27, зарегистрированы в Минюсте России 27 мая 2003 г., регистрационный номер 4594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 xml:space="preserve"> 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- Требования к содержанию и оформлению образовательных программ дополнительного образования детей (утверждены на заседании Научно-методического совета по дополнительному образованию детей Минобразования России 03.06.2003.Письмо МОРФ от 11.12.06 г. № 06-1844.)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  <w:spacing w:val="-6"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б утверждении и введении в действие федерального государственного образовательного стандарта начального общего образования: приказ Минобрнауки России от 06.10.2009г. №373. Зарегистрирован в Минюсте РФ 22.12.2009г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  <w:spacing w:val="-6"/>
              </w:rPr>
              <w:t xml:space="preserve">- </w:t>
            </w:r>
            <w:r>
              <w:rPr>
                <w:bCs/>
              </w:rPr>
              <w:t xml:space="preserve">Целевая программа Курганской области «Развитие образования и реализация государственной молодежной политики в Курганской области на 2011-2015 годы». </w:t>
            </w:r>
            <w:r>
              <w:rPr/>
              <w:t>Постановление правительства Курганской области от 12 октября 2010 года  № 473;</w:t>
            </w:r>
          </w:p>
          <w:p>
            <w:pPr>
              <w:pStyle w:val="Style18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Муниципальная программа «Развитие образования и реализация  молодежной политики в Половинском районе на 2011-2015 годы»;</w:t>
            </w:r>
          </w:p>
          <w:p>
            <w:pPr>
              <w:pStyle w:val="Normal"/>
              <w:rPr/>
            </w:pPr>
            <w:r>
              <w:rPr/>
              <w:t>- Муниципальный комплекс мер «Развитие воспитательной компоненты в  общеобразовательных учреждениях Половинского района на 2013-2015 годы»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к постановлению Администрации Половинского  района от 30.09.2013 года № 656);</w:t>
            </w:r>
          </w:p>
          <w:p>
            <w:pPr>
              <w:pStyle w:val="Normal"/>
              <w:jc w:val="both"/>
              <w:rPr/>
            </w:pPr>
            <w:r>
              <w:rPr/>
              <w:t>- Устав МОУ ДОД «Половинский Дом детского творчес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  МОУ ДОД «Половинский 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чик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 дополнительного образования Ушкова 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реждения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0, с. Половинное, Половинского района, Курганской области РФ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 (238) 91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и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ДТ</w:t>
            </w:r>
          </w:p>
          <w:p>
            <w:pPr>
              <w:pStyle w:val="Normal"/>
              <w:rPr/>
            </w:pPr>
            <w:r>
              <w:rPr/>
              <w:t>Обучающиеся и педагоги 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2"/>
              </w:rPr>
            </w:pPr>
            <w:r>
              <w:rPr/>
              <w:t xml:space="preserve">«Повышение качества  и эффективности образовательного процесса,  совершенствование методического обеспечения, </w:t>
            </w:r>
            <w:r>
              <w:rPr>
                <w:color w:val="000000"/>
                <w:position w:val="2"/>
              </w:rPr>
              <w:t xml:space="preserve">  повышение профессионального уровня педагогов».</w:t>
            </w:r>
          </w:p>
          <w:p>
            <w:pPr>
              <w:pStyle w:val="Normal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ение качества образовательного процесса за счет использования ИКТ, 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>современных педагогических технолог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Повышение роли дополнительного образования в воспитании и развитии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>детей и молодежи в Половинском районе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>Создание условий для развития творческих способностей обучающихс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Совершенствование системы воспитания здорового образа жизни,  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>формирования у  обучающихся  целостного отношения к своему здоровью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Совместная работа  с образовательными учреждениями района  в условиях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>интеграции дополнительного образования  и основного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Внедрение в педагогическую практику  новых форм и методов образования и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>воспит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>Повышение профессионального уровня педагогического коллектив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 xml:space="preserve">Социальная направленность деятельности ДДТ, позволяющая каждому   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ыпускнику найти свое  место в жизни, быть конкурентоспособным на рынке  </w:t>
            </w:r>
          </w:p>
          <w:p>
            <w:pPr>
              <w:pStyle w:val="TextBodyIndent"/>
              <w:tabs>
                <w:tab w:val="clear" w:pos="708"/>
                <w:tab w:val="left" w:pos="1215" w:leader="none"/>
              </w:tabs>
              <w:spacing w:before="0" w:after="0"/>
              <w:ind w:left="5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труд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 этапы реализации програм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3 – 2017 годы.</w:t>
            </w:r>
          </w:p>
          <w:p>
            <w:pPr>
              <w:pStyle w:val="Normal"/>
              <w:rPr/>
            </w:pPr>
            <w:r>
              <w:rPr/>
              <w:t>Достижение реализации намеченных целей и задач планируется в три этапа:</w:t>
            </w:r>
            <w:r>
              <w:rPr>
                <w:color w:val="414141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 (сентябрь -декабрь 2013г.) – </w:t>
            </w:r>
            <w:r>
              <w:rPr>
                <w:color w:val="414141"/>
              </w:rPr>
              <w:t xml:space="preserve"> </w:t>
            </w:r>
            <w:r>
              <w:rPr>
                <w:i/>
              </w:rPr>
              <w:t>ориентировочны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мысление педагогическим коллективом целей и задач, поставленных в  образовательной программе  Дома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ка и приведение в соответствие с нормативно-правовой базой документации  по образовательной программе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лана  по реализации образовательной программы ДДТ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п (январь 2014 – декабрь 2016 гг.) – организационно-внедренческ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качества  образовательного процесса, совершенствование  дополнительных общеобразовательных програм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витие воспитательной компонен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дрение новых образовательных  технологий, социальное и творческое проек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качества образовательного процесса, проектирование  УМК  дополнительных обще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о совершенствованию микроклимата в педагогическо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ППО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развития, анализ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этап ( январь - май 2017 г.) – аналитико-обобщающий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ализации образовательной программы за период  сентябрь 2013 –  май 2017 г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введения инноваций в деятельность ДД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ксация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недрение в практику положительного опы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ректировка  образовательной программы ДДТ.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ирование и совершенствование у обучающихся личностных мотивационных  механизмов обучения, с помощью развития интереса и способностей в выбранном обучающимся виде деятельности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Формирование и совершенствование  опыта  самореализации, саморазвития в образовательной деятельности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и совершенствование интереса к здоровому образу жизни с помощью здоровьесберегающих технологий, бережного отношения к своему здоров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итие навыков исследовательской деятельнос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мение  разрабатывать  и реализовывать  творческие и социальные проекты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Повышение   качества  контроля и оценки образовательной деятельности  обучающегося на каждой ступени образов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ршенствование дополнительных общеобразовательных програм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хранение традиций ДД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ышение роста профессионального  мастерства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седания Педагогического Сове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ДДТ от  30.08.2013 г, Протокол № 3</w:t>
            </w:r>
            <w:r>
              <w:rPr>
                <w:color w:val="993300"/>
              </w:rPr>
              <w:t xml:space="preserve"> 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iCs w:val="false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iCs w:val="false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iCs w:val="false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rFonts w:ascii="Tahoma" w:hAnsi="Tahoma" w:cs="Tahoma"/>
      <w:iCs/>
      <w:shd w:fill="FFFFFF" w:val="clear"/>
      <w:lang w:val="ru-RU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iC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Times New Roman"/>
      <w:b/>
      <w:bCs/>
      <w:i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Cs/>
      <w:lang w:val="ru-RU"/>
    </w:rPr>
  </w:style>
  <w:style w:type="paragraph" w:styleId="12">
    <w:name w:val="Стиль1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6:00Z</dcterms:created>
  <dc:creator>Admin</dc:creator>
  <dc:description/>
  <cp:keywords/>
  <dc:language>en-US</dc:language>
  <cp:lastModifiedBy>Admin</cp:lastModifiedBy>
  <dcterms:modified xsi:type="dcterms:W3CDTF">2016-02-11T07:59:00Z</dcterms:modified>
  <cp:revision>3</cp:revision>
  <dc:subject/>
  <dc:title/>
</cp:coreProperties>
</file>